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Nhân một trường hợp viêm phổi d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Pneumocystis</w:t>
      </w:r>
      <w:r>
        <w:rPr>
          <w:rFonts w:cs="TimesNewRomanPS-BoldItalicMT;Times New Roman" w:ascii="TimesNewRomanPS-BoldItalicMT;Times New Roman" w:hAnsi="TimesNewRomanPS-BoldItalicMT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jirovecii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au ghép thậ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Pneumocystic jirovecii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neumonia after kidney transplantatio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 115 People’s Hospital: A case report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Lê Thị Hồng Vũ, Nguyễn Thị Bích Huyên, Nguyễn Thúy Quỳnh Mai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Phú Quốc, Võ Thị Kim Thanh , Trần Thị Bạch Vân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ô Đồng Dũng , Tạ Phương Dung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Nhân Dân 115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>Mô tả triệu chứng và diễn tiến lâm sàng của một ca bệnh bị viêm phổi</w:t>
        <w:br/>
        <w:t xml:space="preserve">do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Pneumocystic jirovecii </w:t>
      </w:r>
      <w:r>
        <w:rPr>
          <w:rFonts w:cs="MyriadPro-Regular" w:ascii="MyriadPro-Regular" w:hAnsi="MyriadPro-Regular"/>
          <w:color w:val="231F20"/>
          <w:sz w:val="24"/>
        </w:rPr>
        <w:t xml:space="preserve">sau ghép thận. </w:t>
      </w:r>
      <w:r>
        <w:rPr>
          <w:rFonts w:cs="MyriadPro-It" w:ascii="MyriadPro-It" w:hAnsi="MyriadPro-It"/>
          <w:i/>
          <w:iCs/>
          <w:color w:val="231F20"/>
          <w:sz w:val="24"/>
        </w:rPr>
        <w:t>Đối tượng và phương pháp</w:t>
      </w:r>
      <w:r>
        <w:rPr>
          <w:rFonts w:cs="MyriadPro-Regular" w:ascii="MyriadPro-Regular" w:hAnsi="MyriadPro-Regular"/>
          <w:color w:val="231F20"/>
          <w:sz w:val="24"/>
        </w:rPr>
        <w:t>: Mô tả ca lâm</w:t>
        <w:br/>
        <w:t xml:space="preserve">sàng. </w:t>
      </w:r>
      <w:r>
        <w:rPr>
          <w:rFonts w:cs="MyriadPro-It" w:ascii="MyriadPro-It" w:hAnsi="MyriadPro-It"/>
          <w:i/>
          <w:iCs/>
          <w:color w:val="231F20"/>
          <w:sz w:val="24"/>
        </w:rPr>
        <w:t>Kết quả</w:t>
      </w:r>
      <w:r>
        <w:rPr>
          <w:rFonts w:cs="MyriadPro-Regular" w:ascii="MyriadPro-Regular" w:hAnsi="MyriadPro-Regular"/>
          <w:color w:val="231F20"/>
          <w:sz w:val="24"/>
        </w:rPr>
        <w:t>: Bệnh nhân nữ, 36 tuổi được ghép thận từ người cho sống là em trai</w:t>
        <w:br/>
        <w:t>ruột vào tháng 04 năm 2018. Tiểu đường mới mắc sau ghép 07 tháng. Sau ghép 10</w:t>
        <w:br/>
        <w:t xml:space="preserve">tháng bị viêm phổi do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Pneumocystis jirovecii. </w:t>
      </w:r>
      <w:r>
        <w:rPr>
          <w:rFonts w:cs="MyriadPro-Regular" w:ascii="MyriadPro-Regular" w:hAnsi="MyriadPro-Regular"/>
          <w:color w:val="231F20"/>
          <w:sz w:val="24"/>
        </w:rPr>
        <w:t>Điều trị bao gồm giảm liều thuốc ức</w:t>
        <w:br/>
        <w:t>chế miễn dịch và cotrimoxazol liều 15mg/kg/ngày kết hợp kháng sinh. Sau điều trị</w:t>
        <w:br/>
        <w:t xml:space="preserve">bệnh nhân hồi phục hoàn toàn, không biến chứng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 xml:space="preserve">Viêm phổi do </w:t>
      </w:r>
      <w:r>
        <w:rPr>
          <w:rFonts w:cs="MyriadPro-It" w:ascii="MyriadPro-It" w:hAnsi="MyriadPro-It"/>
          <w:i/>
          <w:iCs/>
          <w:color w:val="231F20"/>
          <w:sz w:val="24"/>
        </w:rPr>
        <w:t>Pneumocysti</w:t>
      </w:r>
      <w:r>
        <w:rPr>
          <w:rFonts w:cs="MyriadPro-Regular" w:ascii="MyriadPro-Regular" w:hAnsi="MyriadPro-Regular"/>
          <w:color w:val="231F20"/>
          <w:sz w:val="24"/>
        </w:rPr>
        <w:t>s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Jiroverci </w:t>
      </w:r>
      <w:r>
        <w:rPr>
          <w:rFonts w:cs="MyriadPro-Regular" w:ascii="MyriadPro-Regular" w:hAnsi="MyriadPro-Regular"/>
          <w:color w:val="231F20"/>
          <w:sz w:val="24"/>
        </w:rPr>
        <w:t>sau ghép thận nếu được phát hiện và điều trị sớm với cotrimoxazol thì có</w:t>
        <w:br/>
        <w:t>thể hồi phục và có tiên lượng tốt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PCP, ghép thận.</w:t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To feature clinical characteristics, biological laboratory feaures and the</w:t>
        <w:br/>
        <w:t>progress of one case diagnosed Pneumocystis jiroveci pneumonia after kidney</w:t>
        <w:br/>
        <w:t xml:space="preserve">transplantation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</w:rPr>
        <w:t xml:space="preserve">Case report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A 36 years-old female who</w:t>
        <w:br/>
        <w:t>received living-donner kidney transplantation from her younger brother in April of</w:t>
        <w:br/>
        <w:t xml:space="preserve">2018. NODAT was diagnosed after 07 months. Then she suffered from </w:t>
      </w:r>
      <w:r>
        <w:rPr>
          <w:rFonts w:cs="MyriadPro-It" w:ascii="MyriadPro-It" w:hAnsi="MyriadPro-It"/>
          <w:i/>
          <w:iCs/>
          <w:color w:val="231F20"/>
          <w:sz w:val="24"/>
        </w:rPr>
        <w:t>Pneumocystis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jirocercii </w:t>
      </w:r>
      <w:r>
        <w:rPr>
          <w:rFonts w:cs="MyriadPro-Regular" w:ascii="MyriadPro-Regular" w:hAnsi="MyriadPro-Regular"/>
          <w:color w:val="231F20"/>
          <w:sz w:val="24"/>
        </w:rPr>
        <w:t>pneumonia at 10 months after transplant. The treatment included reduce</w:t>
        <w:br/>
        <w:t>the immunosuppression regimen and antibiotics and cotrimoxazol 15mg/kg/day in</w:t>
        <w:br/>
        <w:t>28 days. The patient was recovered fully after 28 days of hospitalization and no complicatio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Conclusion</w:t>
      </w:r>
      <w:r>
        <w:rPr>
          <w:rFonts w:cs="MyriadPro-Regular" w:ascii="MyriadPro-Regular" w:hAnsi="MyriadPro-Regular"/>
          <w:color w:val="231F20"/>
          <w:sz w:val="24"/>
        </w:rPr>
        <w:t>: Pneumocystis Jirovercii Pneumonia in kidney transplantation can be treated</w:t>
        <w:br/>
        <w:t>successfully with Cotrimoxazol and have good outcome if we detect and treat it early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PCP, kidney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22:00Z</dcterms:created>
  <dc:creator>THU</dc:creator>
  <dc:description/>
  <cp:keywords/>
  <dc:language>en-US</dc:language>
  <cp:lastModifiedBy>THU</cp:lastModifiedBy>
  <dcterms:modified xsi:type="dcterms:W3CDTF">2019-11-04T22:23:00Z</dcterms:modified>
  <cp:revision>1</cp:revision>
  <dc:subject/>
  <dc:title/>
</cp:coreProperties>
</file>